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0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12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5.07.2024 года, из которого следует, что Малыгин А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524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054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алыгина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«Инвестиционная компания «Уралгазстрой» Малыгина Андрея Вита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101241516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